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08929883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08929883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19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19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01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վրի Դեյ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վրի Դեյ 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089298831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01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9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9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վրի Դեյ 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վիթ Բեկի 5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30960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1046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10:35:00Z</dcterms:modified>
  <cp:revision>176</cp:revision>
  <dc:subject/>
  <dc:title> </dc:title>
</cp:coreProperties>
</file>